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/>
      </w:pPr>
      <w:r>
        <w:rPr/>
        <w:t>В ____________________ городской суд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через ________ районный суд г. 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Истец: ________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Ответчик: __________________________</w:t>
      </w:r>
    </w:p>
    <w:p>
      <w:pPr>
        <w:pStyle w:val="ConsPlusNormal"/>
        <w:widowControl/>
        <w:ind w:firstLine="540"/>
        <w:jc w:val="right"/>
        <w:rPr/>
      </w:pPr>
      <w:r>
        <w:rPr/>
        <w:t>адрес: _____________________________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  <w:t>Дело No. 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КРАТКАЯ КАССАЦИОННАЯ ЖАЛОБА</w:t>
      </w:r>
    </w:p>
    <w:p>
      <w:pPr>
        <w:pStyle w:val="ConsPlusNormal"/>
        <w:widowControl/>
        <w:ind w:firstLine="540"/>
        <w:jc w:val="center"/>
        <w:rPr/>
      </w:pPr>
      <w:r>
        <w:rPr/>
        <w:t>на решение суда по гражданскому дел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_______ ____ года федеральным судьей ____________ районного суда г. _________ было вынесено решение по делу ______________ к ______________ о восстановлении на работе, взыскании среднего заработка за время вынужденного прогула и возмещении морального вреда, причиненного незаконным увольнением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суда в иске _______________ отказано. Истец с решением суда не согласен, считает его незаконны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99 ГПК РФ в судебном заседании оглашена резолютивная часть решения.</w:t>
      </w:r>
    </w:p>
    <w:p>
      <w:pPr>
        <w:pStyle w:val="ConsPlusNormal"/>
        <w:widowControl/>
        <w:ind w:firstLine="540"/>
        <w:jc w:val="both"/>
        <w:rPr/>
      </w:pPr>
      <w:r>
        <w:rPr/>
        <w:t>Полностью решение суда до настоящего момента не изготовлено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вышеизложенным, полная кассационная жалоба на решение суда будет подана в суд кассационной инстанции после получения мотивированного решения су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ец: __________________/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"_______ __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48:00Z</dcterms:created>
  <dc:creator>1</dc:creator>
  <dc:description/>
  <cp:keywords/>
  <dc:language>en-US</dc:language>
  <cp:lastModifiedBy>1</cp:lastModifiedBy>
  <dcterms:modified xsi:type="dcterms:W3CDTF">2013-07-21T17:49:00Z</dcterms:modified>
  <cp:revision>2</cp:revision>
  <dc:subject/>
  <dc:title/>
</cp:coreProperties>
</file>